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062730" cy="71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60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руппа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56pt;width:319.85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руппа "Солнышко"</w:t>
                      </w:r>
                    </w:p>
                  </w:txbxContent>
                </v:textbox>
                <v:path textpathok="t"/>
                <v:textpath on="t" fitshape="t" string=" Группа &quot;Солнышко&quot;" style="font-family:&quot;Times New Roman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и первыми в юбилейную неделю стали отмечать день рождения «Кораблика» детишки из группы «Солнышк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38100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непростой у нас,     Он бывает только раз.     Много к нам пришло гостей,  Много будет игр, затей,         Наш «Кораблик» отмечает          25-летний юбилей!                Ну-ка, дружно, детвора,          Скажем садику «Ура!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3670300" cy="180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13100</wp:posOffset>
            </wp:positionH>
            <wp:positionV relativeFrom="paragraph">
              <wp:posOffset>2082800</wp:posOffset>
            </wp:positionV>
            <wp:extent cx="1866900" cy="3302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Сначала детвора искала пирог, который для них испекли на праздник, вместе с мишкой, зайчиками, лисичкой. Для того, чтобы зверушки  помогли, они для них танцевали, отгадывали их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гадки, играли с ними в игры. 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748030</wp:posOffset>
            </wp:positionV>
            <wp:extent cx="3225800" cy="2527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  конце исполнили парный танец, который и помог вернуть пи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3781425" cy="656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руппа "Капель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Группа "Капелька"</w:t>
                      </w:r>
                    </w:p>
                  </w:txbxContent>
                </v:textbox>
                <v:path textpathok="t"/>
                <v:textpath on="t" fitshape="t" string=" Группа &quot;Капель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особенный день у ребят: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отим от души мы поздравить  наш сад.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ного есть садиков, каждый хорош,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47345</wp:posOffset>
            </wp:positionV>
            <wp:extent cx="4038600" cy="302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Но лучше «Кораблика» ты не найдешь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я люблю наш сад, </w:t>
      </w:r>
      <w:r>
        <w:rPr/>
        <w:t xml:space="preserve">      </w:t>
      </w:r>
      <w:r>
        <w:rPr>
          <w:sz w:val="28"/>
          <w:szCs w:val="28"/>
        </w:rPr>
        <w:t>Люблю и взрослых, и ребят,           Люблю я музыку и танцы,                               Люблю в бассейне я купаться.                    И занятия люблю                                             И даже то, что здесь я сп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, детский сад! Прими шары от всех ребят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4290</wp:posOffset>
            </wp:positionV>
            <wp:extent cx="2654300" cy="22205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, чтобы рассмешить царевну Несмеяну, дети показали все, чем они занимаются в «Кораблике» и  даже пригласили танцоров заграничных, роль которых исполнили выпускники нашего са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5575</wp:posOffset>
            </wp:positionV>
            <wp:extent cx="3543300" cy="26695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лет тому назад,                            известно точно нам,                       Ушел «Кораблик» в дальний путь        по  жизненным волнам.                                                       И курсом верным он идет             уже который год.                         Команду верную ведет                  наш капитан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6730" cy="591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56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руппы "Дельфинчик" и "Капито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6pt;width:539.85pt;height:4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Группы "Дельфинчик" и "Капитошка"</w:t>
                      </w:r>
                    </w:p>
                  </w:txbxContent>
                </v:textbox>
                <v:path textpathok="t"/>
                <v:textpath on="t" fitshape="t" string=" Группы &quot;Дельфинчик&quot; и &quot;Капитош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94310</wp:posOffset>
            </wp:positionV>
            <wp:extent cx="3658235" cy="27349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, праздник,                     детям очень весело.                Праздник, праздник,                      Все запели песенку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838835</wp:posOffset>
            </wp:positionV>
            <wp:extent cx="4838700" cy="24003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е маленькие детки еще не совсем понимали, что же за праздник такой День рождения детского сада, но уже тоже поздравили садик, станцевали танцы с погремушками и с куколками.</w:t>
      </w:r>
    </w:p>
    <w:p>
      <w:pPr>
        <w:pStyle w:val="Normal"/>
        <w:jc w:val="center"/>
        <w:rPr/>
      </w:pPr>
      <w:r>
        <w:rPr>
          <w:sz w:val="28"/>
          <w:szCs w:val="28"/>
        </w:rPr>
        <w:t>Что за домик тут стоит?  Свет в окошечке горит. В этой избушке живут игрушки. Чей звоночек ты нажмешь, к тому в гости попад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ный кукольный театр показали родители (конечно же с помощью воспитателей) своим детиш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8895" cy="1965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90850" cy="656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руппа "Чай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5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руппа "Чайка"</w:t>
                      </w:r>
                    </w:p>
                  </w:txbxContent>
                </v:textbox>
                <v:path textpathok="t"/>
                <v:textpath on="t" fitshape="t" string="Группа &quot;Чай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3530600" cy="212090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ами мы помашем                                                                          дружно-дружно скажем:                                «Принимай наш детский сад                    Поздравленье от реб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64795</wp:posOffset>
            </wp:positionV>
            <wp:extent cx="4864100" cy="25654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к малышам на праздник приходила Матрешка и принесла платочки для танца девочкам. А еще приходил Мишка с деревянными ложками для танца мальч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родители показали для своих детей сказку про Капризку, матрешку, Кота и пса Бублика. Было так интересно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3797300" cy="20447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04335" cy="710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44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уппа "Жемчуж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ccff" stroked="t" o:allowincell="f" style="position:absolute;margin-left:0pt;margin-top:-56pt;width:331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уппа "Жемчужина"</w:t>
                      </w:r>
                    </w:p>
                  </w:txbxContent>
                </v:textbox>
                <v:path textpathok="t"/>
                <v:textpath on="t" fitshape="t" string="Группа &quot;Жемчужина&quot;" style="font-family:&quot;Times New Roman&quot;;font-size:12pt"/>
                <v:fill o:detectmouseclick="t" type="solid" color2="#ff3300"/>
                <v:stroke color="#96969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днем рожденья поздравляем наш любимый детский сад,                       Счастья, радости желаем для гостей и для ребят.                                              Девочки и мальчики, давайте вместе с вами   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3987800" cy="2959100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дику подарим танец наш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цветочки соберем,                в вазочку пост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рожденья, детский сад, букет тебе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3835400" cy="24638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сти к ребятам  «Жемчужины» пришел Морячок, роль которого исполняла родительн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удесно очутиться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 празднике у вас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у, здравствуйте, ребята,               Поздравлю всех сейча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273685</wp:posOffset>
            </wp:positionV>
            <wp:extent cx="2857500" cy="213423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Вот какой нарядный  детский сад,        Потому что праздник у ребят.                 В садике живем мы и растем,                                     В садике танцуем и поем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3:00Z</dcterms:created>
  <dc:creator>Владелец</dc:creator>
  <dc:description/>
  <cp:keywords/>
  <dc:language>en-US</dc:language>
  <cp:lastModifiedBy>Оксана</cp:lastModifiedBy>
  <dcterms:modified xsi:type="dcterms:W3CDTF">2009-12-06T08:39:00Z</dcterms:modified>
  <cp:revision>17</cp:revision>
  <dc:subject/>
  <dc:title/>
</cp:coreProperties>
</file>