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ШИ ПАРТН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ораблик» занимает активную позицию в социуме, осуществляя взаимодействие с его различными объектами.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ДОУ в рамках системы </w:t>
      </w:r>
      <w:r>
        <w:rPr>
          <w:b/>
          <w:color w:val="FF0000"/>
          <w:sz w:val="28"/>
          <w:szCs w:val="28"/>
        </w:rPr>
        <w:t>«Алые паруса»</w:t>
      </w:r>
      <w:r>
        <w:rPr>
          <w:sz w:val="28"/>
          <w:szCs w:val="28"/>
        </w:rPr>
        <w:t xml:space="preserve"> взаимодействует со всеми социокультурными объектами по обеспечению единства культурного и образовательного пространства в рамках личностно ориентированного подхода к образовательному процес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тской городской поликлиникой: участие в работе клуба для родителей «Лучи здоровья», «Кроха»,  патронаж детей с эндокринной патологией, проведение лекций для сотрудников ДОУ и на родительских собраниях врачей-педиаторов и эндокринологов</w:t>
      </w:r>
      <w:r>
        <w:rPr>
          <w:i/>
          <w:sz w:val="28"/>
          <w:szCs w:val="28"/>
        </w:rPr>
        <w:t xml:space="preserve">, участие медицинских работников ДОУ в совещаних и  семинарах в детской поликлинике, </w:t>
      </w:r>
      <w:r>
        <w:rPr>
          <w:sz w:val="28"/>
          <w:szCs w:val="28"/>
        </w:rPr>
        <w:t xml:space="preserve">обучение медицинских сестер на курсах повышения квалификации, сдача зачетов, проведение практикума с педагогами по выработке навыков взаимодействия с детьми с эндокринной патологией, </w:t>
      </w:r>
      <w:r>
        <w:rPr>
          <w:i/>
          <w:sz w:val="28"/>
          <w:szCs w:val="28"/>
        </w:rPr>
        <w:t>выпуск бюллетеней и газет для поликлиники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Территориальным центром социальной помощи семье и детям:  психологическое сопровождение воспитанников ДОУ и их семей (в случае необходимости), участие в работе родительских собраний,     педсоветах и  клубов «Лучи  здоровья» и «Кроха», консультирование родителей,           проведение мониторингов, анкетирования, опросов по здоровьесбережению,            </w:t>
      </w:r>
      <w:r>
        <w:rPr>
          <w:i/>
          <w:sz w:val="28"/>
          <w:szCs w:val="28"/>
        </w:rPr>
        <w:t>предоставление площадки ДОУ для рекламных целей в плане  пропаганды           цент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Школа №19: посещение уроков физкультуры, совместные           развлечения, спортивные мероприятия, спартакиады, </w:t>
      </w:r>
      <w:r>
        <w:rPr>
          <w:i/>
          <w:sz w:val="28"/>
          <w:szCs w:val="28"/>
        </w:rPr>
        <w:t>выступление         дошкольников на спортивных праздниках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спортивная школа олимпийского резерва: обзорные экскурсии, посещение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осударственная инспекция безопасности дорожного движения: проведение бесед, участие в мероприятиях, больших сюжетно-ролевых играх «На улицах города», участие ДОУ в ежегодных конкурсах по безопасности на дорогах «Зеленый огонек», проведение практикума по действию в поставарийной ситуации, сопровождение экскурсий детей по городу, </w:t>
      </w:r>
      <w:r>
        <w:rPr>
          <w:i/>
          <w:sz w:val="28"/>
          <w:szCs w:val="28"/>
        </w:rPr>
        <w:t>участие в городских конкурсах по профилактике дорожно-транспортного травматизма «Зеленый огон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варищество общественного самоуправления - 8: совместное проведении спортивных праздников в ДОУ,  экологических акций, помощь в оборудовании спортивной площадки, в ремонте оборудования для развития движений на участке сада, </w:t>
      </w:r>
      <w:r>
        <w:rPr>
          <w:i/>
          <w:sz w:val="28"/>
          <w:szCs w:val="28"/>
        </w:rPr>
        <w:t>совместное озеленение территории микрорайон, занятия в фитнес-центре, Монтессори-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узей истории города: организация выездных выставок экспонатов музея, организация миниэкскурсий, проведение бесед по разным датам календаря, бесед о родном городе, участие в семинарах для педагогов ДОУ, организация занятий по истории предметов, </w:t>
      </w:r>
      <w:r>
        <w:rPr>
          <w:i/>
          <w:sz w:val="28"/>
          <w:szCs w:val="28"/>
        </w:rPr>
        <w:t>участие дошкольников в различных конкурсах, проводимых музе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городская библиотека: экскурсии дошкольников для ознакомления с библиотекой, посещение вы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илиал детско-юношеского центра: совместные концерты, участие в праздниках, выставки работ воспитанников ДЮЦ, </w:t>
      </w:r>
      <w:r>
        <w:rPr>
          <w:i/>
          <w:sz w:val="28"/>
          <w:szCs w:val="28"/>
        </w:rPr>
        <w:t xml:space="preserve">обследование детей по выявлению творческих способностей,собеседование с родителями после обследования, </w:t>
      </w:r>
      <w:r>
        <w:rPr>
          <w:sz w:val="28"/>
          <w:szCs w:val="28"/>
        </w:rPr>
        <w:t xml:space="preserve">проведение аукциона работ воспитанников ДЮЦ (деньги направлены на приобретение игрушек для воспитанников ДОУ), </w:t>
      </w:r>
      <w:r>
        <w:rPr>
          <w:i/>
          <w:sz w:val="28"/>
          <w:szCs w:val="28"/>
        </w:rPr>
        <w:t>участие дошкольников в различных конкурсах, проводимых ДЮ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скусств: концерты учащихся школы искусств в ДОУ, участие фольклорной группы в народных праздниках в детском саду, </w:t>
      </w:r>
      <w:r>
        <w:rPr>
          <w:i/>
          <w:sz w:val="28"/>
          <w:szCs w:val="28"/>
        </w:rPr>
        <w:t xml:space="preserve">обследование детей на выявление музыкальных способностей, выходы на общее родительское собрание с целью рекламы ДЮЦ, </w:t>
      </w:r>
      <w:r>
        <w:rPr>
          <w:sz w:val="28"/>
          <w:szCs w:val="28"/>
        </w:rPr>
        <w:t>выставки работ учащихся художественного отделения, ведение кружка «Юный художник», пробные занятия по изо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ятся совместные с субъектами социума  праздники (например «День микрорайона»), фестивали («Город мастеров» к юбилею города), олимпиады («Малые олимпийские игры»), экологические акции («Очистим планету от мусора», «Родное озеро»), конкурсы (рисунков «Тебе, любимый город»), концерты. Изучаются проблемы жителей микрорайона, пожелания родителей.  </w:t>
      </w:r>
      <w:r>
        <w:rPr>
          <w:i/>
          <w:sz w:val="28"/>
          <w:szCs w:val="28"/>
        </w:rPr>
        <w:t xml:space="preserve">Неорганизованные дети микрорайона посещают Центр «Умники и умницы», клуб «Вместе с мамой», кружки «Веселые пальчики» и «Маленькие знайки, студию «Гусельки» и фитнес-клуб «Крепышок». </w:t>
      </w:r>
      <w:r>
        <w:rPr>
          <w:sz w:val="28"/>
          <w:szCs w:val="28"/>
        </w:rPr>
        <w:t xml:space="preserve">     Наша модель основана не только на использовании ресурсов этих организаций, но и на отдаче своих ресурсов для социума. Все, выделенное </w:t>
      </w:r>
      <w:r>
        <w:rPr>
          <w:i/>
          <w:sz w:val="28"/>
          <w:szCs w:val="28"/>
        </w:rPr>
        <w:t xml:space="preserve">курсивом </w:t>
      </w:r>
      <w:r>
        <w:rPr>
          <w:sz w:val="28"/>
          <w:szCs w:val="28"/>
        </w:rPr>
        <w:t>в списке, говорит об э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с органами здравоохранения и спортивными учреждениями в плане физического здоровья дошколят; с  Территориальным центром помощи семье и детству в плане психического здоровья; с Государственной инспекцией безопасности дорожного движения в плане безопасности жизни детей; со школой в плане выработки единой стратегии подготовки детей к школе; с учреждениями культуры, дополнительного образования в плане эстетического развития воспитанников ДОУ позволяют успешно  строить работу по всестороннему развитию и воспитанию наших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ИЗДАТЕЛЬСКАЯ ДЕЯТЕЛЬНОСТЬ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2795"/>
        <w:gridCol w:w="18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ания, автор(ы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д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Программа физкультурно-оздоровительной работы   «Лучи здоровья». Учебно-методическое пособие. М.В.Типушкова,  И.П..Зольников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ООО «Евро-Лайн плюс» г. Новокуйбышев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рограмма экологического воспитания дошкольников «Нескучный сад». Учебно- методическое пособие.  М.В.Типушкова,  И.П..Зольникова, О.К. Пересыпки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ООО «Евро-Лайн плюс» г. Новокуйбышев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2010г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убликации статей педагогов</w:t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414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 статьи, автор(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кументы для проведения конкурса «Воспитатель года». И.П..Зольникова, О.К. Пересыпкина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Научно-методический журнал«Управление дошкольным образовательным учреждение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  №</w:t>
            </w:r>
            <w:r>
              <w:rPr/>
              <w:t>1 - 2010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рограмма экологического воспитания дошкольников «Нескучный сад». М.В.Типушкова,  И.П..Зольникова, О.К. Пересып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 xml:space="preserve">Сборник учебно-методических разработок и проектов по экологическому воспитанию и образованию учащихся общеобразовательных школ и воспитанников дошкольного образов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bCs/>
                <w:iCs/>
              </w:rPr>
              <w:t xml:space="preserve">Проект «Родное озеро весной». </w:t>
            </w:r>
            <w:r>
              <w:rPr/>
              <w:t>М.В.Типушкова,  И.П..Зольникова, О.К. Пересып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 xml:space="preserve">Сборник учебно-методических разработок и проектов по экологическому воспитанию и образованию учащихся общеобразовательных школ и воспитанников дошкольного образов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Экологическая программа дошкольного учреждения как системообразующее начало экологического воспитания. Пересыпкина О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>Альманах экологического образования и просв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2011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грамма кружка «Юные исследователи». Яньшина И.В., Алькина И.В. 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>Альманах «Образовательная деятельность, осуществляемая в процессе организации различных видов дет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2011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ерспективно-тематический план организации культурно-досуговой деятельности дошкольников в летний период. Гуляев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>Альманах «Образовательная и оздоровительная работа с детьми летом в условиях дошкольных учрежд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0г.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Экологический проект как средство воспитания экологического сознания. М.В.Типушкова,  И.П..Зольникова, О.К. Пересып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Экологическая культура: право, образование, просвещение. Г. 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2008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iCs/>
                <w:color w:val="993366"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 xml:space="preserve">Организация учебно-воспитательного процесса в интегрированной группе ДОУ. Составители: Анисимова Л.П., Воронина М.И., </w:t>
            </w:r>
            <w:r>
              <w:rPr>
                <w:color w:val="0000FF"/>
              </w:rPr>
              <w:t>Митрофанова С.А</w:t>
            </w:r>
            <w:r>
              <w:rPr/>
              <w:t>., Антон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Учебно-методическое пособ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iCs/>
                <w:color w:val="993366"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Программа дополнительного образования «Давайте жить дружно». Типушкова М.В., Жук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Сборник авторский адаптированных программ для обучения дошкольников с ОВЗ. 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bCs/>
                <w:iCs/>
                <w:color w:val="993366"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«Организация двигательной активности на логопедических занятиях с использованием подвижных игр». Митрофанова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Logo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«Музыкотерапия – эффективное средство здоровьесбережения и коррекции речевых нарушений дошкольников. Гуляев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Logo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лан-конспект непосредственно образовательной деятельности «К нам в гости Веселике пришла». Борзых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Logo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лан-конспект непосредственно образовательной деятельности. Викторина «Мы очень любим город свой». Щербакова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ogo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вязь со СМИ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4"/>
        <w:gridCol w:w="2947"/>
        <w:gridCol w:w="20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Наименование материа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Дата публикации или демонст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Родное озеро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Вест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5 мая 2009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Лучики здоровь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Новокуйбышевский купе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Февраль 2009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Видеосюжет  о связи ДОУ с социум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ТВ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Май 2009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Алые паруса надежды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Город Н-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Широкая маслениц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Город Н-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Ирина Алькина вышла в финал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Вест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Апрель 2010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Достойны памят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Город Н-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Растим детей здоровым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Жизнь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Февраль 2011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татья «Маленькие радост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азета «Вест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/>
              <w:t>Август 2011 г.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Описание символик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шним элементом стиля является  символ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учреж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спользуемая для визуального восприятия окружающи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: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676400" cy="1651000"/>
            <wp:effectExtent l="0" t="0" r="0" b="0"/>
            <wp:wrapTight wrapText="bothSides">
              <wp:wrapPolygon edited="0">
                <wp:start x="-121" y="0"/>
                <wp:lineTo x="-121" y="21472"/>
                <wp:lineTo x="21600" y="21472"/>
                <wp:lineTo x="21600" y="0"/>
                <wp:lineTo x="-12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блема  – корабль, 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поративное сочетание цветов (синий, голубой, крас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 любом значимом коллективе, у нас есть свой </w:t>
      </w:r>
      <w:r>
        <w:rPr>
          <w:b/>
          <w:color w:val="FF0000"/>
          <w:sz w:val="28"/>
          <w:szCs w:val="28"/>
        </w:rPr>
        <w:t>гимн</w:t>
      </w:r>
      <w:r>
        <w:rPr>
          <w:sz w:val="28"/>
          <w:szCs w:val="28"/>
        </w:rPr>
        <w:t>. Во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«Кораблик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з. Попкова О., сл. Гуляевой Т. 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ого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рабли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но утром чьи двери открыв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любви во всех окнах зажиг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тей вторые мамы, непослушных и упрям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ир чудесный, интересный, за руку веду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«Кораблике», светлом доми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и про Золушку и маленьких гном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 забав для деток, и забота, и у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го ребеночка здесь утром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же в детстве приходит поним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иятно и дорого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«Кораблике» нас ждут, почитают, нос утр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частливых маме с папою вер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культурой все дети заним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ь день всесторонне развиваю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грают и споют, в Монтессори-класс и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уше любому дело здесь найду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«Кораблике», светлом доми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и про Золушку и маленьких гном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те к нам в «Кораблик»,  рады будем вс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детьми не будет никаких проблем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ногих из нас наш «Кораблик» стал «кораблем судьбы», нашей второй семьей.  Мы любим его как самого близкого человека, заботимся о воспитанниках как о своих родных детях, всегда  помним о нем как о родителях, делимся в его стенах  самым сокровенным как с братом или сестрой. </w:t>
      </w:r>
    </w:p>
    <w:p>
      <w:pPr>
        <w:pStyle w:val="Normal"/>
        <w:ind w:firstLine="2340"/>
        <w:rPr/>
      </w:pPr>
      <w:r>
        <w:rPr>
          <w:sz w:val="28"/>
          <w:szCs w:val="28"/>
        </w:rPr>
        <w:t>Плывет наш «Кораблик», кораблик судьбы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усть слава его не тает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И ветер заботы, любви, доброты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Его паруса раздув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vanish/>
          <w:color w:val="000000"/>
          <w:kern w:val="2"/>
          <w:sz w:val="28"/>
          <w:szCs w:val="28"/>
        </w:rPr>
      </w:pPr>
      <w:r>
        <w:rPr>
          <w:vanish/>
          <w:color w:val="000000"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i/>
      <w:iCs/>
      <w:sz w:val="32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3:00Z</dcterms:created>
  <dc:creator>Владелец</dc:creator>
  <dc:description/>
  <cp:keywords/>
  <dc:language>en-US</dc:language>
  <cp:lastModifiedBy>Компьютер</cp:lastModifiedBy>
  <cp:lastPrinted>2002-01-02T09:05:00Z</cp:lastPrinted>
  <dcterms:modified xsi:type="dcterms:W3CDTF">2013-04-21T09:37:00Z</dcterms:modified>
  <cp:revision>106</cp:revision>
  <dc:subject/>
  <dc:title>1 ноября 1984 года новое здание детского сада №19 «Кораблик» ожило от детского разноголосья</dc:title>
</cp:coreProperties>
</file>