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both"/>
        <w:rPr>
          <w:sz w:val="2"/>
        </w:rPr>
      </w:pPr>
      <w:r>
        <w:rPr>
          <w:sz w:val="2"/>
        </w:rPr>
      </w:r>
    </w:p>
    <w:p>
      <w:pPr>
        <w:pStyle w:val="ConsNonformat"/>
        <w:widowControl/>
        <w:rPr>
          <w:sz w:val="2"/>
        </w:rPr>
      </w:pPr>
      <w:r>
        <w:rPr>
          <w:sz w:val="2"/>
        </w:rPr>
      </w:r>
    </w:p>
    <w:p>
      <w:pPr>
        <w:pStyle w:val="ConsNonformat"/>
        <w:widowControl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                              </w:t>
      </w: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ПРИНЯТО:                                                                         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м педагогического                                               Заведующая Д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</w:t>
      </w:r>
      <w:r>
        <w:rPr>
          <w:sz w:val="24"/>
          <w:szCs w:val="24"/>
        </w:rPr>
        <w:t xml:space="preserve">№____                                                                               </w:t>
      </w:r>
      <w:r>
        <w:rPr>
          <w:sz w:val="28"/>
          <w:szCs w:val="28"/>
        </w:rPr>
        <w:t>_____М.В.Типуш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200_Г                                                 «___»_________200_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ДАГОГИЧЕСКОМ СОВЕ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ДОШКОЛЬНОГО ОБРАЗОВАТЕЛЬНОГО УЧРЕЖ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ТСКИЙ САД № 19 «КОРАБЛИК» КОМБИНИРОВАННОГО ВИ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.О. НОВОКУЙБЫШЕВСК 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ДОУ № 19 «КОРАБЛИК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Новокуйбышевск</w:t>
      </w:r>
    </w:p>
    <w:p>
      <w:pPr>
        <w:pStyle w:val="ConsNormal"/>
        <w:widowControl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firstLine="540"/>
        <w:rPr>
          <w:b/>
          <w:b/>
        </w:rPr>
      </w:pPr>
      <w:r>
        <w:rPr>
          <w:rFonts w:eastAsia="Arial"/>
          <w:b/>
        </w:rPr>
        <w:t xml:space="preserve">    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Педагогический совет дошкольного образовательного учреждения (далее- ДОУ) является постоянно действующим органом самоуправления ДОУ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едагогический совет действует на основании Положения о педагогическом совете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Состав, полномочия и организация деятельности педагогического совета определяются уставом и Положением о педагогическом совете ДОУ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Педагогический совет создается в целях объединения усилий педагогического коллектива ДОУ по совершенствованию учебно-воспитательного процесса, содействия в реализации уставной деятельности ДОУ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Настоящее Положение и деятельность педагогического совета не могут противоречить действующему законодательству Российской Федерации и уставу ДОУ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В своей деятельности педагогический совет учреждения руководствуется федеральным законодательством, нормативно-правовыми актами Минобразования и науки России, органов управления Самарской области и города Новокуйбышевска , уставом ДОУ, настоящим Положением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Цели и основные задачи педагогического совета учрежд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Целями деятельности педагогического совета являются: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е педагогического коллектива:</w:t>
      </w:r>
    </w:p>
    <w:p>
      <w:pPr>
        <w:pStyle w:val="ConsNormal"/>
        <w:widowControl/>
        <w:numPr>
          <w:ilvl w:val="0"/>
          <w:numId w:val="4"/>
        </w:numPr>
        <w:tabs>
          <w:tab w:val="clear" w:pos="720"/>
          <w:tab w:val="left" w:pos="825" w:leader="none"/>
        </w:tabs>
        <w:ind w:left="82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вышение уровня учебно-воспитательной работы;</w:t>
      </w:r>
    </w:p>
    <w:p>
      <w:pPr>
        <w:pStyle w:val="ConsNormal"/>
        <w:widowControl/>
        <w:numPr>
          <w:ilvl w:val="0"/>
          <w:numId w:val="4"/>
        </w:numPr>
        <w:tabs>
          <w:tab w:val="clear" w:pos="720"/>
          <w:tab w:val="left" w:pos="825" w:leader="none"/>
        </w:tabs>
        <w:ind w:left="82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дрение  в  практику достижений педагогической  науки и передового  педагогическо-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 опыта;</w:t>
      </w:r>
    </w:p>
    <w:p>
      <w:pPr>
        <w:pStyle w:val="Con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 развития творческой  активности  педагогического  коллектива,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й на :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825" w:leader="none"/>
        </w:tabs>
        <w:ind w:left="82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способностей личности, эффективной реализации ее творческого, интеллек-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ального  и физического потенциал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Основными задачами педагогического совета учреждения являются: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основных вопросов учебно-воспитательной работы;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предложений по развитию, оснащению и методическому обеспечению об-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вания в ДОУ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Полномочия  педагогического совета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К компетенции педагогического совета относится решение следующих вопросов: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направления образовательной деятельности ДОУ ;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ие вопросов содержания, форм и методов образовательного процесса,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образовательной деятельности;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 и   совершенствование   методического обеспечения образовательного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а;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и принятие образовательных программ и учебных планов;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, выявление, обобщение, распространение, внедрение педагогического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ства (опыта);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вопросов организации дополнительных образовательных услуг, само-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ятельное осуществление образовательного процесса в соответствии с настоящим  уставом,  полученной лицензией, свидетельством  о государственной аккредитации и Законом «Об образовании»;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ждение создания кружков, студий, клубов и других объединений обучающихся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  обсуждение планов работы ДОУ, методических объединений воспитателей, информаций и отчетов работников ДОУ, сообщений о состоянии санитарно-гигиенического режима ДОУ и здоровья воспитанников, подведение итогов прошедшего учебного года и другие  вопросы деятельности ДОУ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обсуждение образовательных программ и учебных планов, рабочих программ учебных курсов и дисциплин, годового календарного учебного графика ДОУ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участие в решении иных вопросов, отнесенных к компетенции педагогического совета уставом  ДОУ.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Y</w:t>
      </w:r>
      <w:r>
        <w:rPr>
          <w:rFonts w:cs="Times New Roman" w:ascii="Times New Roman" w:hAnsi="Times New Roman"/>
          <w:b/>
          <w:sz w:val="28"/>
          <w:szCs w:val="28"/>
        </w:rPr>
        <w:t>. Состав педагогического совета и организация его работы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В педагогический совет входят все педагогические  работники, состоящие в трудовых отношениях с  ДОУ : заведующая ДОУ, которая является его председателем, его заместители, воспитатели  и другие педагогические работники ДОУ. Численный и персональный состав педагогического совета определяется приказом  заведующей ДОУ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В необходимых случаях на заседание педагогического совета ДОУ приглашаются представители родительского комитета, общественных организаций, родители (законные представители) воспитанников и другие лица. Необходимость их приглашения определяется председателем педагогического совета. Лица, приглашенные на заседание педагогического совета, пользуются правом совещательного голос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едагогический совет избирает из своего состава секретаря совета на учебный год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Педагогический совет собирается на свои заседания  не реже одного раза в три месяца. В случае необходимости могут созываться внеочередные заседания педагогического совета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й совет считается собранным, если  на его  заседаниях присутствуют более половины от общего числа членов педагогического совета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Педагогический   совет   собирается  на свои заседания его председателем. Педагогический совет может быть собран по инициативе председателя; по решению Совета ДОУ; по инициативе двух третей членов педагогического совет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Педагогический совет работает по плану, утвержденному на заседании совета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Конкретную дату, время и тематику заседания педагогического совета учреждения секретарь доводит до сведения педагогических работников и, в необходимых случаях иных лиц, не позднее чем за 3 дня до заседания педагогического совета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Члены педагогического совета имеют право вносить на рассмотрение совета вопросы, связанные с улучшением работы  ДОУ.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Y. Решения педагогического совета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Заседания педагогического совета протоколируются. Ведет протоколы секретарь педагогического совета. Протоколы подписываются председателем и секретарем совета. Они хранятся в делах ДОУ. По окончании заседания секретарь оформляет решение педагогического совета ДОУ. Решение подписывается председателем педагогического совета и секретарем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Педагогический совет принимает  решения  открытым  голосованием. Решение педагогического совета считается  принятым, если за него подано большинство голосов присутствующих членов педагогического совета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вном количестве голосов решающим является голос председателя совета (заведующая ДОУ)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Решения, принятые в соответствии с законодательством и в пределах своих полномочий педагогическим советом ДОУ, обязательны для всех членов коллектива ДОУ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Решения педагогического совета могут содержать поручения, обязательные для исполнения всеми членами педагогического совета и рекомендации органам и участникам образовательных правоотношений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Организацию работы по выполнению решений и рекомендаций педагогического совета осуществляет заведующая ДОУ. На очередных заседаниях совета он докладывает о результатах этой работы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Заведующая ДОУ в случае несогласия с решением педагогического совета приостанавливает проведение решения в жизнь и доводит об этом до сведения Поволжское  управление министерства образования и науки Самарской области, руководитель которого в недельный срок обязан рассмотреть такое заявление, ознакомиться с мотивированным мнением большинства педагогического совета и вынести окончательное решение по спорному вопросу.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YI</w:t>
      </w:r>
      <w:r>
        <w:rPr>
          <w:rFonts w:cs="Times New Roman" w:ascii="Times New Roman" w:hAnsi="Times New Roman"/>
          <w:b/>
          <w:sz w:val="28"/>
          <w:szCs w:val="28"/>
        </w:rPr>
        <w:t>. Ответственность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Ответственность за  организацию и ведение делопроизводства, учет и хранение документов педагогического совета  учреждения несет секретарь педагогического совета 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Педагогический совет ежегодно отчитывается о своей деятельности на общем собрании трудового коллектива.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YII</w:t>
      </w:r>
      <w:r>
        <w:rPr>
          <w:rFonts w:cs="Times New Roman" w:ascii="Times New Roman" w:hAnsi="Times New Roman"/>
          <w:b/>
          <w:sz w:val="28"/>
          <w:szCs w:val="28"/>
        </w:rPr>
        <w:t>.Заключительные положени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7.1.Изменения и дополнения в настоящее Положение принимаются решением педагогического совета ДОУ.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3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945"/>
        </w:tabs>
        <w:ind w:left="94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825"/>
        </w:tabs>
        <w:ind w:left="82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2T05:54:00Z</dcterms:created>
  <dc:creator>5</dc:creator>
  <dc:description/>
  <cp:keywords/>
  <dc:language>en-US</dc:language>
  <cp:lastModifiedBy>User</cp:lastModifiedBy>
  <cp:lastPrinted>2006-03-21T09:48:00Z</cp:lastPrinted>
  <dcterms:modified xsi:type="dcterms:W3CDTF">2009-08-17T14:07:00Z</dcterms:modified>
  <cp:revision>11</cp:revision>
  <dc:subject/>
  <dc:title>Утверждаю: Принято:</dc:title>
</cp:coreProperties>
</file>