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8.4pt;width:498.7pt;height:78.3pt;mso-wrap-style:none;v-text-anchor:middle;mso-position-vertical:top" type="_x0000_t136">
            <v:path textpathok="t"/>
            <v:textpath on="t" fitshape="t" string="&quot;Кораблик&quot;&#10; в Новокуйбышевском социум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сное сотрудничество      «Кораблика» с органами здравоохранения и спортивными учреждениями в плане физического здоровья дошколят; с  Территориальным центром помощи семье и детству в плане психического здоровья; с Государственной инспекцией безопасности дорожного движения в плане безопасности жизни детей; со школой в плане выработки единой стратегии подготовки детей к школе; с учреждениями культуры, дополнительного образования в плане эстетического развития воспитанников ДОУ позволяют успешно  строить работу по всестороннему развитию и воспитанию наших дет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/>
        <w:drawing>
          <wp:inline distT="0" distB="0" distL="0" distR="0">
            <wp:extent cx="5374005" cy="40233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36"/>
          <w:szCs w:val="36"/>
        </w:rPr>
        <w:t>Сортсмены-таэквондисты  подросткового спортивного центра клуба «Кристалл», показавшие свою замечательную программу во время проведения социально-экологической акции «Родное озеро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52.75pt;width:466.85pt;height:52.65pt;mso-wrap-style:none;v-text-anchor:middle;mso-position-vertical:top" type="_x0000_t136">
            <v:path textpathok="t"/>
            <v:textpath on="t" fitshape="t" string="МОНТЕССОРИ-ПЕДАГОГИКА В &quot;КОРАБЛИКЕ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4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4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4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6600"/>
          <w:sz w:val="40"/>
          <w:szCs w:val="40"/>
        </w:rPr>
        <w:t xml:space="preserve">  </w:t>
      </w:r>
      <w:r>
        <w:rPr>
          <w:sz w:val="44"/>
          <w:szCs w:val="44"/>
        </w:rPr>
        <w:t>Есть за что гордиться нам Монтессори-классом:</w:t>
      </w:r>
    </w:p>
    <w:p>
      <w:pPr>
        <w:pStyle w:val="Normal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Кто в нем занимается, будет просто ассом</w:t>
      </w:r>
      <w:r>
        <w:rPr>
          <w:sz w:val="40"/>
          <w:szCs w:val="40"/>
        </w:rPr>
        <w:t>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4770" cy="39128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Здесь каждый ребенок сам строит и реализует программу собственного обучения и развития, ему предоставлена свобода выбора занятий, их продолжительности, содержания, партнеров по работ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77.05pt;width:420.95pt;height:76.95pt;mso-wrap-style:none;v-text-anchor:middle;mso-position-vertical:top" type="_x0000_t136">
            <v:path textpathok="t"/>
            <v:textpath on="t" fitshape="t" string=".Программа экологического воспитания &#10;&quot;НЕСКУЧНЫЙ САД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FontStyle12"/>
          <w:sz w:val="40"/>
          <w:szCs w:val="40"/>
        </w:rPr>
      </w:pPr>
      <w:r>
        <w:rPr>
          <w:sz w:val="40"/>
          <w:szCs w:val="40"/>
        </w:rPr>
        <w:t>Работая по проектам программы дети</w:t>
      </w:r>
      <w:r>
        <w:rPr>
          <w:rStyle w:val="FontStyle12"/>
          <w:sz w:val="40"/>
          <w:szCs w:val="40"/>
        </w:rPr>
        <w:t xml:space="preserve"> изучают природные объекты, трудятся в природе, с помощью родителей обустраивают экологические площадки на территории детского сада,  проводят экологические акции, игры, экскурсии, изготавливают экологические книги, буклеты и т.д.</w:t>
      </w:r>
    </w:p>
    <w:p>
      <w:pPr>
        <w:pStyle w:val="Normal"/>
        <w:ind w:firstLine="540"/>
        <w:jc w:val="center"/>
        <w:rPr>
          <w:rStyle w:val="FontStyle12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3835400" cy="28695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232410</wp:posOffset>
            </wp:positionV>
            <wp:extent cx="5067300" cy="3797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каком подъеме трудились родители и дети   «Корабл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во время социально-экологической акции «РОДНОЕ ОЗЕРО»!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77.05pt;width:417.95pt;height:76.95pt;mso-wrap-style:none;v-text-anchor:middle;mso-position-vertical:top" type="_x0000_t136">
            <v:path textpathok="t"/>
            <v:textpath on="t" fitshape="t" string=" СТУДИЙНО-СЕКЦИОННАЯ РАБОТ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В ДОУ организованы и работают следующие кружки, которые дети посещают по желани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  <w:gridCol w:w="134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чтению, письму, математике сверх Госстандарта, развивающие игры на материале  М.Монтессо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ункт «Речецветик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детьми с ОНР по рекомендации ПМП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м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, работа по экологическим проект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Секция «Юный  баскетболист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ы в баскетбо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эквонд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орьбы таэквонд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игрушк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глины, бисероплет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театр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дошколь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тешек, прибауток и т.д., песни, хороводы, разыгрывание сц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лет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0490" cy="2940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Участники секции «Юный баскетболист»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61.7pt;width:379.95pt;height:61.6pt;mso-wrap-style:none;v-text-anchor:middle;mso-position-vertical:top" type="_x0000_t136">
            <v:path textpathok="t"/>
            <v:textpath on="t" fitshape="t" string="ЛОГОПЕДИЧЕСКИЕ УСЛУГ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7788" w:leader="none"/>
        </w:tabs>
        <w:ind w:firstLine="540"/>
        <w:jc w:val="both"/>
        <w:rPr>
          <w:b/>
          <w:b/>
          <w:color w:val="FF66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   </w:t>
      </w:r>
      <w:r>
        <w:rPr>
          <w:color w:val="000000"/>
          <w:kern w:val="2"/>
          <w:sz w:val="40"/>
          <w:szCs w:val="40"/>
        </w:rPr>
        <w:t xml:space="preserve">Действующая в «Кораблике» система </w:t>
      </w:r>
      <w:r>
        <w:rPr>
          <w:b/>
          <w:color w:val="FF6600"/>
          <w:kern w:val="2"/>
          <w:sz w:val="40"/>
          <w:szCs w:val="40"/>
        </w:rPr>
        <w:t>«Музыкально</w:t>
      </w:r>
    </w:p>
    <w:p>
      <w:pPr>
        <w:pStyle w:val="Normal"/>
        <w:tabs>
          <w:tab w:val="clear" w:pos="708"/>
          <w:tab w:val="left" w:pos="1480" w:leader="none"/>
          <w:tab w:val="center" w:pos="7788" w:leader="none"/>
        </w:tabs>
        <w:jc w:val="both"/>
        <w:rPr>
          <w:color w:val="000000"/>
          <w:kern w:val="2"/>
          <w:sz w:val="40"/>
          <w:szCs w:val="40"/>
        </w:rPr>
      </w:pPr>
      <w:r>
        <w:rPr>
          <w:b/>
          <w:color w:val="FF6600"/>
          <w:kern w:val="2"/>
          <w:sz w:val="40"/>
          <w:szCs w:val="40"/>
        </w:rPr>
        <w:t>-театральная шкатулка</w:t>
      </w:r>
      <w:r>
        <w:rPr>
          <w:color w:val="FF6600"/>
          <w:kern w:val="2"/>
          <w:sz w:val="40"/>
          <w:szCs w:val="40"/>
        </w:rPr>
        <w:t xml:space="preserve">» </w:t>
      </w:r>
      <w:r>
        <w:rPr>
          <w:b/>
          <w:color w:val="000000"/>
          <w:kern w:val="2"/>
          <w:sz w:val="40"/>
          <w:szCs w:val="40"/>
        </w:rPr>
        <w:t xml:space="preserve"> </w:t>
      </w:r>
      <w:r>
        <w:rPr>
          <w:color w:val="000000"/>
          <w:kern w:val="2"/>
          <w:sz w:val="40"/>
          <w:szCs w:val="40"/>
        </w:rPr>
        <w:t xml:space="preserve">предусматривает использование детьми в логопедических занятиях элементов музыкальной ритмики, пропевание звуков, слогов, слов, попевок, проведение театральных развлечений с целью развития уверенности у детей и театральных способностей. </w:t>
      </w:r>
    </w:p>
    <w:p>
      <w:pPr>
        <w:pStyle w:val="Normal"/>
        <w:tabs>
          <w:tab w:val="clear" w:pos="708"/>
          <w:tab w:val="left" w:pos="1480" w:leader="none"/>
          <w:tab w:val="center" w:pos="7788" w:leader="none"/>
        </w:tabs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  <w:tab w:val="center" w:pos="7788" w:leader="none"/>
        </w:tabs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4229100" cy="31565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84150</wp:posOffset>
            </wp:positionV>
            <wp:extent cx="4000500" cy="30143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1.3pt;width:384.7pt;height:41.2pt;mso-wrap-style:none;v-text-anchor:middle;mso-position-vertical:top" type="_x0000_t136">
            <v:path textpathok="t"/>
            <v:textpath on="t" fitshape="t" string="&quot;Кораблик&quot; и родител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Родители – полноправные участники педагогического процесса. Родители являются активными участниками всех мероприятий, проводимых в учреждении, помощниками в организации развивающей среды  в помещении и на участке учреждения, активно участвуют в работе  родительского клуба «Лучи здоровья»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170" cy="28460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3267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91pt;width:497.95pt;height:90.9pt;mso-wrap-style:none;v-text-anchor:middle;mso-position-vertical:top" type="_x0000_t136">
            <v:path textpathok="t"/>
            <v:textpath on="t" fitshape="t" string="Программа физкультурно-оздоровительной работы &#10;&quot;ЛУЧИ ЗДОРОВЬЯ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Лучи здоровья»-это образ жизни,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Лучи здоровья»-физкультура, спорт!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жим, активное движенье,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каливание, оздоровленье!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90170</wp:posOffset>
            </wp:positionV>
            <wp:extent cx="3657600" cy="29667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13030</wp:posOffset>
            </wp:positionV>
            <wp:extent cx="2597150" cy="35433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60325</wp:posOffset>
            </wp:positionV>
            <wp:extent cx="3771900" cy="30175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1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00Z</dcterms:created>
  <dc:creator>Владелец</dc:creator>
  <dc:description/>
  <cp:keywords/>
  <dc:language>en-US</dc:language>
  <cp:lastModifiedBy>Владелец</cp:lastModifiedBy>
  <dcterms:modified xsi:type="dcterms:W3CDTF">2009-11-06T20:27:00Z</dcterms:modified>
  <cp:revision>6</cp:revision>
  <dc:subject/>
  <dc:title/>
</cp:coreProperties>
</file>